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952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блиотечному фонду и методическому обеспечению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латных услуг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, их адаптация к жизни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ого потенциала обучающихся в соответствии с их интересами и скло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сестороннее удовлетворение образовательных потребностей обучающихся и социального заказа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условий для подготовки к итоговой аттестации выпуск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нятия с обучающимися углубленным изучением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ми задачами</w:t>
      </w:r>
      <w:r>
        <w:rPr>
          <w:rFonts w:cs="Times New Roman" w:ascii="Times New Roman" w:hAnsi="Times New Roman"/>
          <w:sz w:val="24"/>
          <w:szCs w:val="24"/>
        </w:rPr>
        <w:t>, направленными на достижение поставленных целей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еспечение охраны здоровья обучающихся и создание благоприятных условий для разностороннего развития личности, в том числе возможности удовлетворения потребностей обучающегося в самообразовании и получении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максимально благоприятных условий для индивидуального развития обучающихся, через распределение по группам с различными требованиями к уровню освоения программы дополнитель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комфортных условий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уществление «ненавязчивого»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иентация школьников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ополнительных платных услуг школы отражает основные цели и задачи, стоящие перед муниципальным бюджетным общеобразовательным учреждением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лана платных услуг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обучения  – безоценочный, но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ДПУ составлены за рамками основной образовательной деятельности, предусмотренной государственными образовательными стандартами, интегрируют с ними, что позволяют сблизить процессы воспитания, обучения и развития, решая тем самым одну из наиболее важных задач педагогики  – воспитательну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рограммы отличаются ярко выраженной воспитательной доминантой, поскольку в сфере свободного выбора видов деятельности можно рассчитывать на ненавязчивое, а, значит, и более эффективное воспитание. В процессе совместной творческой деятельности взрослого и ребенка развиваются лучшие качества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труировании учебного плана учитывались предложения предметных методических объединени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включает в себя следующие норматив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ьное количество часов на реализацию программ по каждому виду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упп по направл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устанавливается от 25 минут до 45 минут в зависимости от возраста обучающихся и оказываемых услуг в соответствии с расписанием занятий по оказанию платных услуг. Кратность занятий в неделю  – 1 раз в 1 – 11 классах и 2 раза ведутся занятия в подготовке к школе. Причём, дети занимаются 2 раза в неделю (32 занятия в месяц), у них разные предметы и ведут их разные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итель проводит одно занятие в неделю в одной группе, всего в месяц – 4 занятия.  В лицее набор детей на подготовку к школе составляет 4 группы, значит, у учителя – 16 часов в месяц. Учителя других предметов имеют нагрузку – 4 часа в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чалом работы групп и последним уроком организуется перерыв для уборки и сквозного проветривания. Наполняемость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– 12 человек для занятий по подготовке к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2 до 25 человек в 1 – 11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метам, имеющим деление (английский язык, информатика) – от 7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группах проводятся по одной тематической направленности. Количество и последовательность занятий определяется расписанием, учитывающим интересы ребенка и сменность занятий. Занятия проводятся в группах в соответствии с утвержденным планом. МБОУ «Лицей № 107» реализует дополнительные платные услуги по следующим по следующи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– педагог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 – техн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 – эсте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лог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 - нау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едется на основе программ, выходящих за рамки основной образовательной деятельности, предусмотренной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платные услуги и не могут быть оказаны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в случаях,  предусмотренных законодательством Российской Федерации в области образования в рамках образовательных стандартов и требований, финансируемой за счет средств соответствующе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физического лица или юридического лица от предлагаемых платных дополнительных образовательных услуг не может быть причиной уменьшения объема предоставляемых ему учреждением основ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ответствует действующим СанПиН 2.4.2.2821-10 «Санитарно-эпидемиологические требования к условиям и организации обучения в общеобразовательных учреждениях», зарегистрированным в Минюсте России 03.03.2011 г., регистрационный номер 1999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полнительных платных 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на 2017 – 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удия «Буратино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1-е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992"/>
        <w:gridCol w:w="1019"/>
        <w:gridCol w:w="991"/>
        <w:gridCol w:w="1233"/>
        <w:gridCol w:w="14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 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2 – е класс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4"/>
        <w:gridCol w:w="1275"/>
        <w:gridCol w:w="1418"/>
        <w:gridCol w:w="1134"/>
        <w:gridCol w:w="17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 здоров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грам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лингв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3 – е классы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4"/>
        <w:gridCol w:w="992"/>
        <w:gridCol w:w="992"/>
        <w:gridCol w:w="992"/>
        <w:gridCol w:w="1134"/>
        <w:gridCol w:w="14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учиться»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для млад. шк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– е класс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29"/>
        <w:gridCol w:w="984"/>
        <w:gridCol w:w="1138"/>
        <w:gridCol w:w="1279"/>
        <w:gridCol w:w="1112"/>
        <w:gridCol w:w="157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курс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вор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277" w:hanging="0"/>
        <w:rPr/>
      </w:pPr>
      <w:r>
        <w:rPr/>
        <w:tab/>
        <w:tab/>
        <w:tab/>
        <w:tab/>
        <w:tab/>
        <w:tab/>
        <w:t>5 – е класс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7"/>
        <w:gridCol w:w="1134"/>
        <w:gridCol w:w="1276"/>
        <w:gridCol w:w="992"/>
        <w:gridCol w:w="19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кур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right="-1277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– е классы</w:t>
      </w:r>
    </w:p>
    <w:p>
      <w:pPr>
        <w:pStyle w:val="Normal"/>
        <w:spacing w:before="0" w:after="0"/>
        <w:ind w:left="3540" w:right="-1277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63"/>
        <w:gridCol w:w="1134"/>
        <w:gridCol w:w="1276"/>
        <w:gridCol w:w="992"/>
        <w:gridCol w:w="19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курс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ируем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3540" w:right="-1277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– е класс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69"/>
        <w:gridCol w:w="1134"/>
        <w:gridCol w:w="1276"/>
        <w:gridCol w:w="992"/>
        <w:gridCol w:w="195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курс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ируем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</w:r>
      <w:r>
        <w:rPr/>
        <w:t>8– е класс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7"/>
        <w:gridCol w:w="1127"/>
        <w:gridCol w:w="965"/>
        <w:gridCol w:w="964"/>
        <w:gridCol w:w="964"/>
        <w:gridCol w:w="1083"/>
        <w:gridCol w:w="850"/>
      </w:tblGrid>
      <w:tr>
        <w:trPr>
          <w:trHeight w:val="12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кур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кур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курса</w:t>
            </w:r>
          </w:p>
        </w:tc>
      </w:tr>
      <w:tr>
        <w:trPr>
          <w:trHeight w:val="2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 грамот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 грамот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мы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32" w:right="-1277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– е классы</w:t>
      </w:r>
    </w:p>
    <w:tbl>
      <w:tblPr>
        <w:tblW w:w="7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51"/>
        <w:gridCol w:w="997"/>
        <w:gridCol w:w="997"/>
        <w:gridCol w:w="997"/>
        <w:gridCol w:w="1204"/>
      </w:tblGrid>
      <w:tr>
        <w:trPr>
          <w:trHeight w:val="11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курса</w:t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уем грамотность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информа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й мир в 21 век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адаченная» хим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м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rPr/>
      </w:pPr>
      <w:r>
        <w:rPr/>
        <w:t xml:space="preserve">                                 </w:t>
      </w:r>
      <w:r>
        <w:rPr/>
        <w:tab/>
        <w:tab/>
        <w:tab/>
        <w:t>10 класс</w:t>
      </w:r>
    </w:p>
    <w:tbl>
      <w:tblPr>
        <w:tblW w:w="8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98"/>
        <w:gridCol w:w="1592"/>
        <w:gridCol w:w="1363"/>
      </w:tblGrid>
      <w:tr>
        <w:trPr>
          <w:trHeight w:val="12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курса</w:t>
            </w:r>
          </w:p>
        </w:tc>
      </w:tr>
      <w:tr>
        <w:trPr>
          <w:trHeight w:val="2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реч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м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рганизатор  ДПУ                                    Т.Г.Баканова</w:t>
      </w:r>
    </w:p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27:00Z</dcterms:created>
  <dc:creator>Admin</dc:creator>
  <dc:description/>
  <dc:language>en-US</dc:language>
  <cp:lastModifiedBy>Пользователь Windows</cp:lastModifiedBy>
  <cp:lastPrinted>2016-12-02T09:31:00Z</cp:lastPrinted>
  <dcterms:modified xsi:type="dcterms:W3CDTF">2018-02-22T17:27:00Z</dcterms:modified>
  <cp:revision>2</cp:revision>
  <dc:subject/>
  <dc:title/>
</cp:coreProperties>
</file>