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30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ород Уфа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____________Е. Р. Хаффаз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«______»____________ 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фа – любимый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городского конкурса социальных проектов «Уфа – любимый город» (далее – Положение) определяет цель, задачи, категорию участников, сроки, порядок организации и условия проведения, требования к конкурсным работам, критерии и принципы оценки конкурсных работ городского конкурса социальных проектов «Уфа – любимый город» (далее – Конкурс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 (далее - Проект) ориентирован на достижение социально значимых результат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держания проектов являются: экология, безопасный и здоровый образ жизни, межнациональное единство, гражданский патриотизм, народная культура и творчество, доступная сре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реализации программы духовно-нравственного развития и гражданско-патриотического воспитания школьников в образовательном пространстве города «Уфа – любимый город»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– Управление образования  Администрации городского округа город Уфа Республики Башкортостан, Уфимский городской совет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онкурса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 проводится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и активизации социальной активности подростков и молодеж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 активной гражданской позиции, экологического сознания и творческого стиля жизни, привития ценностного отношения к Родине и толерантности в сфере межнационального общения, получения опыта конструктивного решения социальных проблем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ми конкурса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подростков и молодежи к решению актуальных социально значимых проблем общества; поддержка и поощрение деятельности  подростков и молодежи по разработке и реализации Проектов; выявление и распространение эффективного опыта социального проектир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школьные ученические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и школьны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Конкурсом осуществляет организационный комитет (далее – Оргкомитет), который формируется Организатор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методическое, организационное, информационное и консультативное сопровождение Конкурс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остав и порядок работы конкурсной комисс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ём заявок и Проекто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участников очного этапа Конкурс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 итоги, оформляет итоговый протокол Конкурса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комисси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экспертизу Проект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публичную презентацию Проект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рейтинг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проведения конкур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есколько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– </w:t>
      </w:r>
      <w:r>
        <w:rPr>
          <w:rFonts w:cs="Times New Roman" w:ascii="Times New Roman" w:hAnsi="Times New Roman"/>
          <w:sz w:val="28"/>
          <w:szCs w:val="28"/>
        </w:rPr>
        <w:t>разработка социальных проектов в организациях и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- март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социальных проектов. Размещение информации о событиях проектов в группах и на сайтах образовате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15 апреля </w:t>
      </w:r>
      <w:r>
        <w:rPr>
          <w:rFonts w:cs="Times New Roman" w:ascii="Times New Roman" w:hAnsi="Times New Roman"/>
          <w:sz w:val="28"/>
          <w:szCs w:val="28"/>
        </w:rPr>
        <w:t>– очный этап. Подведение итогов конкура социальных проектов, защита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 – церемония награждения состоится на Слете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 услов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едоставления конкурсных работ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Участники представляют в Оргкомитет по электронной почте </w:t>
      </w:r>
      <w:r>
        <w:rPr>
          <w:b/>
          <w:bCs/>
          <w:color w:val="000000"/>
          <w:sz w:val="28"/>
          <w:szCs w:val="28"/>
          <w:lang w:val="en-US"/>
        </w:rPr>
        <w:t>vospitguo</w:t>
      </w:r>
      <w:r>
        <w:rPr>
          <w:b/>
          <w:bCs/>
          <w:color w:val="000000"/>
          <w:sz w:val="28"/>
          <w:szCs w:val="28"/>
        </w:rPr>
        <w:t>@mail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  или </w:t>
      </w:r>
      <w:r>
        <w:rPr>
          <w:sz w:val="28"/>
          <w:szCs w:val="28"/>
        </w:rPr>
        <w:t xml:space="preserve">в Управление образования Администрации городского округа город Уфа Республики Башкортостан, воспитательный отдел по адресу г. Уфа,  ул. Орловская, 33 (каб.214) </w:t>
      </w:r>
      <w:r>
        <w:rPr>
          <w:color w:val="000000"/>
          <w:sz w:val="28"/>
          <w:szCs w:val="28"/>
        </w:rPr>
        <w:t>следующую конкурсную документацию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участие в Конкурсе (приложение 1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екта, о</w:t>
      </w:r>
      <w:r>
        <w:rPr>
          <w:sz w:val="28"/>
          <w:szCs w:val="28"/>
        </w:rPr>
        <w:t>бъём описания до 10 страниц формата А4, шрифтом Times New Roman 14, через 1,5 интервал, поля слева – 2 см, справа – 1,5 см., верхнее и нижнее по 2 см., нумерация страниц обязательна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(к </w:t>
      </w:r>
      <w:r>
        <w:rPr>
          <w:sz w:val="28"/>
          <w:szCs w:val="28"/>
        </w:rPr>
        <w:t xml:space="preserve">описанию могут быть приложены материалы, подтверждающие конкурсные преимущества Участника, в том числе нормативные документы, сценарии, фото-, видеоматериалы, графики, таблицы, </w:t>
      </w:r>
      <w:r>
        <w:rPr>
          <w:color w:val="000000"/>
          <w:sz w:val="28"/>
          <w:szCs w:val="28"/>
        </w:rPr>
        <w:t xml:space="preserve">буклеты, сценарии, анкеты </w:t>
      </w:r>
      <w:r>
        <w:rPr>
          <w:sz w:val="28"/>
          <w:szCs w:val="28"/>
        </w:rPr>
        <w:t>и т.д. и т.п. Объём приложений не ограничен)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электронной почте все конкурсные материалы отправляются </w:t>
      </w:r>
      <w:r>
        <w:rPr>
          <w:b/>
          <w:bCs/>
          <w:color w:val="000000"/>
          <w:sz w:val="28"/>
          <w:szCs w:val="28"/>
        </w:rPr>
        <w:t>в одном письме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  <w:u w:val="single"/>
        </w:rPr>
        <w:t>папка с вложенными файлами перед отправкой архивируется.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 названии папки и в теме письма указывается: Конкурс проектов, фамилия участника.</w:t>
      </w:r>
    </w:p>
    <w:p>
      <w:pPr>
        <w:pStyle w:val="Style17"/>
        <w:shd w:fill="FFFFFF" w:val="clear"/>
        <w:spacing w:before="0" w:after="0"/>
        <w:ind w:firstLine="432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бедитесь, что ваша почта получена.</w:t>
      </w:r>
    </w:p>
    <w:p>
      <w:pPr>
        <w:pStyle w:val="Style17"/>
        <w:shd w:fill="FFFFFF" w:val="clear"/>
        <w:spacing w:before="0" w:after="0"/>
        <w:ind w:firstLine="432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только реализованные проекты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могут быть представлены по следующим номинациям/ п</w:t>
      </w:r>
      <w:r>
        <w:rPr>
          <w:b/>
          <w:i/>
          <w:sz w:val="28"/>
          <w:szCs w:val="28"/>
        </w:rPr>
        <w:t>роектные ли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«Живая планета»</w:t>
      </w:r>
      <w:r>
        <w:rPr>
          <w:rFonts w:cs="Times New Roman" w:ascii="Times New Roman" w:hAnsi="Times New Roman"/>
          <w:sz w:val="28"/>
          <w:szCs w:val="28"/>
        </w:rPr>
        <w:t xml:space="preserve"> – проекты, направленные на привлечение внимания к современным культурно-экологическим проблемам и повышение привлекательности гуманистических ценностей в общественном созн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«Будем здоровы»</w:t>
      </w:r>
      <w:r>
        <w:rPr>
          <w:rFonts w:cs="Times New Roman" w:ascii="Times New Roman" w:hAnsi="Times New Roman"/>
          <w:sz w:val="28"/>
          <w:szCs w:val="28"/>
        </w:rPr>
        <w:t xml:space="preserve"> – проекты, направленные на укрепление здоровья молодого поколения, массовое физкультурно-спортивное движение, пропаганду  здорового и безопасного образа жизни,  развитие 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«О героях былых времен» </w:t>
      </w:r>
      <w:r>
        <w:rPr>
          <w:rFonts w:cs="Times New Roman" w:ascii="Times New Roman" w:hAnsi="Times New Roman"/>
          <w:sz w:val="28"/>
          <w:szCs w:val="28"/>
        </w:rPr>
        <w:t>- историко-поисковые и исследовательские проекты, направленные на сохранение памяти о подвигах воинов Башкортостана и России, а также проекты живого взаимодействия с ветеранами Великой Отечественной войны и участниками локальных военных конфли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Я - гражданин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развитие гражданской, правовой культуры, чувства патриотизма и социальной ответственности, на создание современных моделей самоорганизации и самоуправления обучающихся, на развитие детских и молодежных общественных объ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«Башкортостан – край добрососедства» -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формирование толерантного отношения к иным народам, культурам, на сотрудничество и взаимодействие между народами, установление добрососедски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«Милосердие»</w:t>
      </w:r>
      <w:r>
        <w:rPr>
          <w:rFonts w:cs="Times New Roman" w:ascii="Times New Roman" w:hAnsi="Times New Roman"/>
          <w:sz w:val="28"/>
          <w:szCs w:val="28"/>
        </w:rPr>
        <w:t xml:space="preserve"> – проекты, поддерживающие социально незащищенные категории населения (пожилых людей, многодетные семьи, детей оставшихся без  родителе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Мир творчества</w:t>
      </w:r>
      <w:r>
        <w:rPr>
          <w:rFonts w:cs="Times New Roman" w:ascii="Times New Roman" w:hAnsi="Times New Roman"/>
          <w:sz w:val="28"/>
          <w:szCs w:val="28"/>
        </w:rPr>
        <w:t>» – культурно-образовательные проекты, проведение  массовых праздников, конкурсов, викторин, интеллектуальных игр, просветительских выездов и т.д., направленных на сохранение  и развитие духовных, исторических и культурных ценност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оектными мероприятиями могут быть акции, социальная реклама, марафоны, поисковые маршруты и исследовательские экспедиции, культурно-просветительские выставки и концерты, проблемные круглые столы, литературные гостиные и творческие вечера, тематические квесты, презентации, мастер-классы, семинары, конференции, конкурсы, смотры, фестивали, спектакли, форумы виртуального онлайн-обще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проек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заявленным проектным линиям (номинация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аемой социальной проблемы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</w:tabs>
        <w:spacing w:lineRule="atLeast" w:line="24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ответствует конкретному направлению Конкурса и решает поставленные задач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</w:tabs>
        <w:spacing w:lineRule="atLeast" w:line="240"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конкурсны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ы должны отражать авторский подход и оригинальные идеи конкурсантов, не ассоциироваться с уже существующим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</w:tabs>
        <w:spacing w:lineRule="atLeast" w:line="24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сть и перспективность проект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</w:tabs>
        <w:spacing w:lineRule="atLeast" w:line="24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ая форма реализации проект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</w:tabs>
        <w:spacing w:lineRule="atLeast" w:line="24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, грамотность оформления содержания про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, экспертируемость полученных результатов для целевой группы про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влеченных детей и подростков группы риска (состоящих на учет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ходе реализации и результативности проекта в СМИ, на интернет-сайтах, в группе «Гражданский просветительский союз молодежи»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дтверждающих документов о реализации проекта: справки об апробации, отзывы участников, подтверждающие эффективность реализации проекта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u w:val="single"/>
        </w:rPr>
        <w:t>На очном этапе</w:t>
      </w:r>
      <w:r>
        <w:rPr>
          <w:color w:val="000000"/>
          <w:sz w:val="28"/>
          <w:szCs w:val="28"/>
        </w:rPr>
        <w:t> критерии для оценки презентации проекта: логичность изложения, наглядность представления, оригинальность представления, ориентированность в проекте (ответы на вопросы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Очный этап Конкурса предполагает публичное представление Проекта, которое должно сопровождаться компьютерной презентацией объемом до 10 слайдов. Первый слайд должен содержать название Проекта, автора, руководителя, консультантов. На слайдах 2-10 могут содержаться рисунки, фотографии, графики, снабженные на усмотрение автора(ов) текстовым комментари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 Проекты, не соответствующие требованиям настоящего Положения, могут быть отклонены Оргкомитетом от рассмотр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Проекты, участвующие в Конкурсе, не возвращаются и не реценз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экспертной группы. </w:t>
      </w:r>
      <w:r>
        <w:rPr>
          <w:rFonts w:cs="Times New Roman" w:ascii="Times New Roman" w:hAnsi="Times New Roman"/>
          <w:sz w:val="28"/>
          <w:szCs w:val="28"/>
        </w:rPr>
        <w:t>В состав экспертной группы входят независимые приглашенные специалисты разных профилей в соответствии с проектными линиями (номинациями), учреждений образования и молодежной политики, молодежных общественных организа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одводятс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(награждение победителей и призёров) Конкурса подводятся на </w:t>
      </w:r>
      <w:r>
        <w:rPr>
          <w:rFonts w:cs="Times New Roman" w:ascii="Times New Roman" w:hAnsi="Times New Roman"/>
          <w:sz w:val="28"/>
          <w:szCs w:val="28"/>
        </w:rPr>
        <w:t>Слете ученического самоуправл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и дипломанты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ждой номинации награждаются </w:t>
      </w:r>
      <w:r>
        <w:rPr>
          <w:rFonts w:cs="Times New Roman CYR" w:ascii="Times New Roman CYR" w:hAnsi="Times New Roman CYR"/>
          <w:sz w:val="28"/>
          <w:szCs w:val="28"/>
        </w:rPr>
        <w:t>дипломами Управления образования Администрации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ские права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Авторские права на представленные в рамках Конкурса социальные проекты сохраняются за участниками Конкурса. Организаторы Конкурса оставляют за собой право некоммерческого использования работ с целью повышения уровня общественного внимания к результатам его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редставление материалов на Конкурс означает согласие их автора (авторского коллектива) на размещение в средствах массовой информации, печатных сборниках и в Интерне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3</w:t>
      </w:r>
      <w:r>
        <w:rPr>
          <w:color w:val="000000"/>
          <w:sz w:val="28"/>
          <w:szCs w:val="28"/>
        </w:rPr>
        <w:t>. Оргкомитет оставляет за собой право вносить изменения редакторского характера в предоставленные на Конкурс материалы для размещения их в средствах массовой информации, печатных сборниках, Интерне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Конкурсные Проекты не должны нарушать Законодательств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В случае если будет установлено, что информация, содержащаяся в работе участника, является ложной, Оргкомитет Конкурса сохраняет за собой право принимать любые необходимые меры, включая отзыв всех поощрений и публичное аннулирование результатов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Оргкомитет не несёт ответственности в случае возникновения проблемных ситуаций, связанных с нарушением авторских прав, а работы, оказавшиеся в такой ситуации, с участия в Конкурсе с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 социальных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фа – любимый гор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образовательное учреждение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383"/>
      </w:tblGrid>
      <w:tr>
        <w:trPr>
          <w:trHeight w:val="2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АВТОРСКИЙ КОЛЛЕК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ЕК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заяв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амилия, имя, отчество (полностью), должность ответственног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(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2018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6:00Z</dcterms:created>
  <dc:creator>1</dc:creator>
  <dc:description/>
  <cp:keywords/>
  <dc:language>en-US</dc:language>
  <cp:lastModifiedBy>Новикова Елена Владимировна</cp:lastModifiedBy>
  <cp:lastPrinted>2018-10-19T10:14:00Z</cp:lastPrinted>
  <dcterms:modified xsi:type="dcterms:W3CDTF">2018-10-26T04:12:00Z</dcterms:modified>
  <cp:revision>13</cp:revision>
  <dc:subject/>
  <dc:title/>
</cp:coreProperties>
</file>