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 нравственной культуры народов Ро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(1 час в недел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Рафида Ташваки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для обучающихся 5-9 классов общеобразовательных классов РБ, составленная  под руководством В.Л. Бен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-  формирование у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, религий и мировоззрений</w:t>
            </w:r>
          </w:p>
        </w:tc>
      </w:tr>
      <w:tr>
        <w:trPr>
          <w:trHeight w:val="34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фы и сказки как основа духовно- нравственной культуры народов России -4 ча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 Мифы и сказки о природных явлениях и об отношении к Природе – 4 ча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юбимые герои в мифах и сказках народов России- 4 ча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Идеал человека в мифах и сказках народов нашей страны- 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 нравственной культуры народов Ро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(1 час в недел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Рафида Ташваки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для обучающихся 5-9 классов общеобразовательных классов РБ, составленная  под руководством В.Л. Бен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-  формирование у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, религий и мировоззрений</w:t>
            </w:r>
          </w:p>
        </w:tc>
      </w:tr>
      <w:tr>
        <w:trPr>
          <w:trHeight w:val="1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ды культурных ценностей народов России-5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Народы России- 7 ча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Города России- центры духовно- нравственной культуры народов России- 5 час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 нравственной культуры народов Ро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(1 час в недел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Рафида Ташваки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для обучающихся 5-9 классов общеобразовательных классов РБ, составленная  под руководством В.Л. Бен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-  формирование у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, религий и мировоззрений</w:t>
            </w:r>
          </w:p>
        </w:tc>
      </w:tr>
      <w:tr>
        <w:trPr>
          <w:trHeight w:val="1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Истоки духовно- нравственной культуры народов Башкортостана- 1 час</w:t>
            </w:r>
          </w:p>
          <w:p>
            <w:pPr>
              <w:pStyle w:val="Normal"/>
              <w:ind w:left="360" w:hanging="0"/>
              <w:rPr/>
            </w:pPr>
            <w:r>
              <w:rPr/>
              <w:t>2. Традиционная культура народов Башкортостана- 8 ча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3. Современные культурные традиции Республики Башкортостан в 20-21 веке- 8 час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 нравственной культуры народов Ро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(1 час в недел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ева Алла Альфре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для обучающихся 5-9 классов общеобразовательных классов РБ, составленная  под руководством В.Л. Бен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-  формирование у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, религий и мировоззрений</w:t>
            </w:r>
          </w:p>
        </w:tc>
      </w:tr>
      <w:tr>
        <w:trPr>
          <w:trHeight w:val="1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ые верования на территории нашей стра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Древние религии народов Росс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Искусство и древние религии на территории Росс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 xml:space="preserve">Монотеистические религии: иудаизм, православие, ислам и буддиз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Новые ( нетрадиционные) рели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2:00Z</dcterms:created>
  <dc:creator>1</dc:creator>
  <dc:description/>
  <cp:keywords/>
  <dc:language>en-US</dc:language>
  <cp:lastModifiedBy>1</cp:lastModifiedBy>
  <dcterms:modified xsi:type="dcterms:W3CDTF">2020-11-03T09:51:00Z</dcterms:modified>
  <cp:revision>1</cp:revision>
  <dc:subject/>
  <dc:title>Название курса</dc:title>
</cp:coreProperties>
</file>