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8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Инструкци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по правилам и мерам безопасного поведения обучающихся в общественных местах и быту</w:t>
      </w:r>
    </w:p>
    <w:p>
      <w:pPr>
        <w:pStyle w:val="Normal"/>
        <w:shd w:fill="FFFFFF" w:val="clear"/>
        <w:spacing w:lineRule="auto" w:line="240" w:before="240" w:after="288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88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овершеннолетние при нахождении в учебных заведениях, на предприятии, в кинотеатрах, парках, скверах, на стадионах, пляжах, во дворах, на улицах, в городском и загородном транспорте и в других общественных местах обязаны строго соблюдать законы РФ и Республики Башкортостан, правила поведения и правопорядок, с достоинством и честью нести высокое звание гражданина.</w:t>
      </w:r>
    </w:p>
    <w:p>
      <w:pPr>
        <w:pStyle w:val="Normal"/>
        <w:shd w:fill="FFFFFF" w:val="clear"/>
        <w:spacing w:lineRule="auto" w:line="240" w:before="240" w:after="288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овершеннолет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ЯЗА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ыть вежливыми, внимательными и предупредительными друг к другу, старшим, инвалидам, женщинам, девушкам, детям, показывать достойный пример культуры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ять законные требования должностных лиц, работников полиции, дружинников и других представителей общественности. Быть нетерпимыми к сквернословию, аморальным и антиобщественным поступк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ежно относиться к государственной, общественной собственности и личному имуществу граждан, поддерживать чистоту и порядок в общественных местах, не допускать порчи зеленых насаждений, газонов, загрязнения лесов, рек и водоемов, беречь природу и охранять ее богат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ботиться о сохранности исторических памятников и других культурных ценностей нашей Род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288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ть и строго выполнять правила дорожного движения и противо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288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азывать всевозможную помощь, информировать по телефону или любым другим образом органы милиции, МЧС, медицины при возникновении чрезвычайных ситуаций, связанных с угрозой жизни и безопасности людей, сохранении материально-технических ценностей.</w:t>
      </w:r>
    </w:p>
    <w:p>
      <w:pPr>
        <w:pStyle w:val="Normal"/>
        <w:shd w:fill="FFFFFF" w:val="clear"/>
        <w:spacing w:lineRule="auto" w:line="240" w:before="240" w:after="288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овершеннолетни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22 часов до 6 часов утра в течение учебного года (сентябрь-май), а в период каникул (июнь-август) и в выходные дни с 23 часов до 6 часов утра находиться в общественных местах без сопровождения родителей или иных лиц, их заменяющ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обретать и употреблять спиртные напитки, наркотические и токсические вещества, курить; (штраф, учет в ИДН, наркологическом кабинете райполиклини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ть в азартные игры, а также с легковоспламеняющимися и взрывчатыми веществами, пиротехническими изделиями, приносить их в дома, общественные места, места отдых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ходиться в заброшенных зданиях, домах, представляющих опасность для жизни и здоровья учащихся, трансформатных будках, влезать в канализационные люки, находиться вблизи теплотрасс, газо-, водо-, электрокоммуникаций 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готовлять, хранить, носить огнестрельное и холодное оружие, боеприпасы, другие опасные вещества и предм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ртить стены и оборудование в подъездах домов, лифтах и других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ходиться на крышах, чердаках, в подвалах жилых домов и зданий, расположенных на территориях предприятий и учре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ходясь в общественных местах и по месту жительства не создавать опасность окружающим своим поведением, толкать друг друга, громко разговаривать, ругаться нецензурной бранью, нарушать правила проживания (громкая музыка, выбрасывание предметов из окон, неосторожное обращение с водо-, электро-, газоприборами)</w:t>
      </w:r>
    </w:p>
    <w:p>
      <w:pPr>
        <w:pStyle w:val="Normal"/>
        <w:shd w:fill="FFFFFF" w:val="clear"/>
        <w:spacing w:lineRule="auto" w:line="240" w:before="240" w:after="288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ственность несовершеннолетних за участие в терактах (телефонный терроризм: уголовная ответственность с 14 лет, штрафные санкции родителям + счета всех служб, поднятых по тревоге) «Заведомо ложное сообщение об опасности»          </w:t>
      </w:r>
    </w:p>
    <w:p>
      <w:pPr>
        <w:pStyle w:val="Normal"/>
        <w:shd w:fill="FFFFFF" w:val="clear"/>
        <w:spacing w:lineRule="auto" w:line="240" w:before="240" w:after="288"/>
        <w:ind w:firstLine="567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9:00Z</dcterms:created>
  <dc:creator>admin</dc:creator>
  <dc:description/>
  <dc:language>en-US</dc:language>
  <cp:lastModifiedBy>admin</cp:lastModifiedBy>
  <dcterms:modified xsi:type="dcterms:W3CDTF">2021-03-22T10:29:00Z</dcterms:modified>
  <cp:revision>1</cp:revision>
  <dc:subject/>
  <dc:title/>
</cp:coreProperties>
</file>