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00"/>
        <w:gridCol w:w="4444"/>
      </w:tblGrid>
      <w:tr>
        <w:trPr/>
        <w:tc>
          <w:tcPr>
            <w:tcW w:w="5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</w:rPr>
              <w:t>БАШ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</w:rPr>
              <w:t xml:space="preserve">ОРТОСТА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>АЛА ОКРУГ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ХАКИМИӘТЕНЕҢ МӘҒАРИФ ИДАРАЛЫҒ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>АЛА ОКРУГ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СОВЕТ 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val="be-BY"/>
              </w:rPr>
              <w:t>10</w:t>
            </w:r>
            <w:r>
              <w:rPr>
                <w:b/>
                <w:bCs/>
                <w:sz w:val="16"/>
                <w:szCs w:val="16"/>
              </w:rPr>
              <w:t>7-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val="be-BY"/>
              </w:rPr>
              <w:t>СЕ  ЛИЦЕЙ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МУНИЦИПАЛЬ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tt-RU"/>
              </w:rPr>
              <w:t>ДӨЙӨМ БЕЛЕМ БИРЕҮ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 УЧРЕЖДЕНИЕҺ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4500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</w:rPr>
              <w:t>78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, Өфө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be-BY"/>
              </w:rPr>
              <w:t>ҡ</w:t>
            </w:r>
            <w:r>
              <w:rPr>
                <w:sz w:val="14"/>
                <w:szCs w:val="14"/>
                <w:lang w:val="be-BY"/>
              </w:rPr>
              <w:t>алаһы,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  Харьков  урамы, 121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4"/>
                <w:szCs w:val="14"/>
                <w:u w:val="single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Тел.: 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  <w:lang w:val="be-BY"/>
              </w:rPr>
              <w:t xml:space="preserve">(347)228-63-10, 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факс: 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(347)228-63-10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, е-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en-US"/>
              </w:rPr>
              <w:t>mail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: 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sch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107.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ufa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@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mail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.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ru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4"/>
                <w:szCs w:val="14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ОКПО </w:t>
            </w:r>
            <w:r>
              <w:rPr>
                <w:sz w:val="14"/>
                <w:szCs w:val="14"/>
              </w:rPr>
              <w:t>39983585;</w:t>
            </w:r>
            <w:r>
              <w:rPr>
                <w:sz w:val="14"/>
                <w:szCs w:val="14"/>
                <w:lang w:val="be-BY"/>
              </w:rPr>
              <w:t xml:space="preserve">  ОГРН </w:t>
            </w:r>
            <w:r>
              <w:rPr>
                <w:sz w:val="14"/>
                <w:szCs w:val="14"/>
              </w:rPr>
              <w:t>10302046018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ИНН </w:t>
            </w:r>
            <w:r>
              <w:rPr>
                <w:sz w:val="14"/>
                <w:szCs w:val="14"/>
              </w:rPr>
              <w:t xml:space="preserve">0278039794; </w:t>
            </w:r>
            <w:r>
              <w:rPr>
                <w:sz w:val="14"/>
                <w:szCs w:val="14"/>
                <w:lang w:val="be-BY"/>
              </w:rPr>
              <w:t xml:space="preserve">КПП </w:t>
            </w:r>
            <w:r>
              <w:rPr>
                <w:sz w:val="14"/>
                <w:szCs w:val="14"/>
              </w:rPr>
              <w:t>027801001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4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6"/>
                <w:szCs w:val="16"/>
                <w:lang w:val="be-BY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2"/>
                <w:szCs w:val="12"/>
                <w:lang w:val="be-BY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2"/>
                <w:szCs w:val="12"/>
                <w:lang w:val="be-BY"/>
              </w:rPr>
            </w:r>
          </w:p>
          <w:p>
            <w:pPr>
              <w:pStyle w:val="Normal"/>
              <w:ind w:hanging="108"/>
              <w:jc w:val="center"/>
              <w:rPr>
                <w:rFonts w:ascii="ER Bukinist Bashkir;Times New Roman" w:hAnsi="ER Bukinist Bashkir;Times New Roman" w:cs="ER Bukinist Bashkir;Times New Roman"/>
                <w:caps/>
                <w:sz w:val="16"/>
                <w:szCs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caps/>
                <w:sz w:val="16"/>
                <w:szCs w:val="16"/>
              </w:rPr>
              <w:t>управление образования  администрации</w:t>
            </w:r>
          </w:p>
          <w:p>
            <w:pPr>
              <w:pStyle w:val="Normal"/>
              <w:ind w:hanging="108"/>
              <w:jc w:val="center"/>
              <w:rPr>
                <w:rFonts w:ascii="ER Bukinist Bashkir;Times New Roman" w:hAnsi="ER Bukinist Bashkir;Times New Roman" w:cs="ER Bukinist Bashkir;Times New Roman"/>
                <w:caps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caps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ind w:hanging="108"/>
              <w:jc w:val="center"/>
              <w:rPr>
                <w:rFonts w:ascii="ER Bukinist Bashkir;Times New Roman" w:hAnsi="ER Bukinist Bashkir;Times New Roman" w:cs="ER Bukinist Bashkir;Times New Roman"/>
                <w:caps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caps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caps/>
                <w:sz w:val="16"/>
                <w:szCs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caps/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caps/>
                <w:sz w:val="16"/>
                <w:szCs w:val="16"/>
                <w:lang w:val="be-BY"/>
              </w:rPr>
              <w:t xml:space="preserve">общеобразовательное </w:t>
            </w:r>
            <w:r>
              <w:rPr>
                <w:rFonts w:cs="ER Bukinist Bashkir;Times New Roman" w:ascii="ER Bukinist Bashkir;Times New Roman" w:hAnsi="ER Bukinist Bashkir;Times New Roman"/>
                <w:caps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/>
                <w:caps/>
                <w:sz w:val="16"/>
                <w:szCs w:val="16"/>
                <w:lang w:val="be-BY"/>
              </w:rPr>
              <w:t xml:space="preserve">ЛИЦЕЙ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b/>
                <w:caps/>
                <w:sz w:val="16"/>
                <w:szCs w:val="16"/>
                <w:lang w:val="be-BY"/>
              </w:rPr>
              <w:t>№107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6"/>
                <w:szCs w:val="16"/>
                <w:lang w:val="be-BY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6"/>
                <w:szCs w:val="16"/>
                <w:lang w:val="be-BY"/>
              </w:rPr>
              <w:t xml:space="preserve">Советского района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6"/>
                <w:szCs w:val="16"/>
                <w:lang w:val="be-BY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2"/>
                <w:szCs w:val="12"/>
                <w:lang w:val="be-BY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6"/>
                <w:szCs w:val="16"/>
              </w:rPr>
              <w:t xml:space="preserve">450078,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6"/>
                <w:szCs w:val="16"/>
              </w:rPr>
              <w:t xml:space="preserve"> г.Уфа, ул.Харьковская,121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sz w:val="14"/>
                <w:szCs w:val="14"/>
                <w:u w:val="single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Тел.: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  <w:lang w:val="be-BY"/>
              </w:rPr>
              <w:t xml:space="preserve">(347)228-63-10,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факс: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(347)228-63-10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, е-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lang w:val="en-US"/>
              </w:rPr>
              <w:t>mail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: 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sch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107.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ufa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@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mail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</w:rPr>
              <w:t>.</w:t>
            </w:r>
            <w:r>
              <w:rPr>
                <w:rFonts w:eastAsia="MS Mincho;Arial Unicode MS" w:cs="ER Bukinist Bashkir;Times New Roman" w:ascii="ER Bukinist Bashkir;Times New Roman" w:hAnsi="ER Bukinist Bashkir;Times New Roman"/>
                <w:sz w:val="14"/>
                <w:szCs w:val="1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MS Mincho;Arial Unicode MS" w:cs="ER Bukinist Bashkir;Times New Roman"/>
                <w:caps/>
                <w:sz w:val="16"/>
                <w:szCs w:val="16"/>
                <w:u w:val="single"/>
              </w:rPr>
            </w:pPr>
            <w:r>
              <w:rPr>
                <w:rFonts w:eastAsia="MS Mincho;Arial Unicode MS" w:cs="ER Bukinist Bashkir;Times New Roman" w:ascii="ER Bukinist Bashkir;Times New Roman" w:hAnsi="ER Bukinist Bashkir;Times New Roman"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ER Bukinist Bashkir;Times New Roman" w:cs="ER Bukinist Bashkir;Times New Roman" w:ascii="ER Bukinist Bashkir;Times New Roman" w:hAnsi="ER Bukinist Bashkir;Times New Roman"/>
          <w:lang w:val="tt-RU"/>
        </w:rPr>
        <w:t xml:space="preserve">         </w:t>
      </w:r>
      <w:r>
        <w:rPr>
          <w:lang w:val="tt-RU"/>
        </w:rPr>
        <w:t xml:space="preserve"> </w:t>
      </w:r>
      <w:r>
        <w:rPr>
          <w:lang w:val="tt-RU"/>
        </w:rPr>
        <w:t>БОЙОРО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                                                                                                                       </w:t>
      </w:r>
      <w:r>
        <w:rPr/>
        <w:t>ПРИКАЗ</w:t>
      </w:r>
    </w:p>
    <w:p>
      <w:pPr>
        <w:pStyle w:val="Normal"/>
        <w:spacing w:lineRule="auto" w:line="360"/>
        <w:ind w:left="-900" w:hanging="0"/>
        <w:rPr/>
      </w:pPr>
      <w:r>
        <w:rPr>
          <w:lang w:val="be-BY"/>
        </w:rPr>
        <w:t xml:space="preserve">                  № </w:t>
      </w:r>
      <w:r>
        <w:rPr>
          <w:lang w:val="be-BY"/>
        </w:rPr>
        <w:t>276                                                                                                                                 «</w:t>
      </w:r>
      <w:r>
        <w:rPr>
          <w:sz w:val="24"/>
          <w:szCs w:val="24"/>
          <w:lang w:val="be-BY"/>
        </w:rPr>
        <w:t xml:space="preserve">01 »  сентября           </w:t>
      </w:r>
      <w:r>
        <w:rPr>
          <w:sz w:val="24"/>
          <w:szCs w:val="24"/>
        </w:rPr>
        <w:t>2012 г.</w:t>
      </w:r>
    </w:p>
    <w:p>
      <w:pPr>
        <w:pStyle w:val="Normal"/>
        <w:spacing w:lineRule="auto" w:line="254" w:before="25" w:after="25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ную образовательную программу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й реализации требований </w:t>
      </w:r>
      <w:r>
        <w:rPr>
          <w:color w:val="000000"/>
          <w:sz w:val="28"/>
          <w:szCs w:val="28"/>
        </w:rPr>
        <w:t xml:space="preserve">ФГОС НОО нового поколения  </w:t>
      </w:r>
      <w:r>
        <w:rPr>
          <w:bCs/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иказа</w:t>
      </w:r>
      <w:r>
        <w:rPr>
          <w:bCs/>
          <w:sz w:val="28"/>
          <w:szCs w:val="28"/>
        </w:rPr>
        <w:t xml:space="preserve"> Минобрнауки России от 22.09.11 №2357 </w:t>
      </w:r>
      <w:r>
        <w:rPr>
          <w:rStyle w:val="Style14"/>
          <w:color w:val="222222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06 октября 2009 г. №373», на основании </w:t>
      </w:r>
      <w:r>
        <w:rPr>
          <w:bCs/>
          <w:color w:val="000000"/>
          <w:sz w:val="28"/>
          <w:szCs w:val="28"/>
        </w:rPr>
        <w:t>решения Управляющего Совета МБОУ лицей № 107 (протокол № 3 от 26 марта 201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.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нести предложенные изменения и дополнения в 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внесенные изменения и дополнения в основную образовательную программу начального общего образования (прилож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учебный план начального общего образования, передав 3 часа на изучение  предмета «Родной язык и литературное чтение» из части, формируемой участникам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риказа возложить на заместителя директора по УВР Иманаеву А.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Директор                                                                 Субботина И.Н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ОСНОВНУЮ ОБРАЗОВАТЕЛЬНУЮ ПРОГРАММУ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 107 Советского района городского округа г.Уф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ГОДЫ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зделы основной образовательной программы начального общего образования МБОУ лицей №  107 , принятой Управляющим Советом МБОУ лицей № 107 (протокол № 2 от 26.03.2012 г.) и 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твержденной приказом № 276 от «01» сентября 2012 года (далее – ООП НОО)</w:t>
      </w:r>
      <w:r>
        <w:rPr>
          <w:sz w:val="24"/>
          <w:szCs w:val="24"/>
        </w:rPr>
        <w:t xml:space="preserve">: Пояснительная записка, Планируемые результаты освоения обучающимися основной образовательной программы начального общего образования, 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b/>
          <w:sz w:val="24"/>
          <w:szCs w:val="24"/>
        </w:rPr>
        <w:t>отнести к целевому разделу ООП НО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right="20" w:firstLine="851"/>
        <w:rPr/>
      </w:pPr>
      <w:r>
        <w:rPr>
          <w:sz w:val="24"/>
          <w:szCs w:val="24"/>
        </w:rPr>
        <w:t xml:space="preserve">Разделы ООП НОО: Программа формирования универсальных учебных действий у обучающихся на ступени начального общего образования, Программы отдельных учебных предметов, курсов и курсов внеурочной деятельности, Программа духовно-нравственного развития, воспитания обучающихся на ступени начального общего образования, Программа формирования экологической культуры, здорового и безопасного образа жизни, программа коррекционной работы </w:t>
      </w:r>
      <w:r>
        <w:rPr>
          <w:b/>
          <w:sz w:val="24"/>
          <w:szCs w:val="24"/>
        </w:rPr>
        <w:t>отнести к содержательному разделу ООП НОО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left="85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right="20" w:firstLine="851"/>
        <w:rPr/>
      </w:pPr>
      <w:r>
        <w:rPr>
          <w:sz w:val="24"/>
          <w:szCs w:val="24"/>
        </w:rPr>
        <w:t xml:space="preserve">Разделы ООП НОО: 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b/>
          <w:sz w:val="24"/>
          <w:szCs w:val="24"/>
        </w:rPr>
        <w:t>отнести к организационному разделу ООП НОО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left="85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right="20" w:firstLine="851"/>
        <w:rPr/>
      </w:pPr>
      <w:r>
        <w:rPr>
          <w:sz w:val="24"/>
          <w:szCs w:val="24"/>
        </w:rPr>
        <w:t xml:space="preserve">Раздел ООП НОО «Программа формирования культуры здорового и безопасного образа жизни» изложить в следующей редакции: «Программа формирования экологической культуры здорового и безопасного образа жизни» и </w:t>
      </w:r>
      <w:r>
        <w:rPr>
          <w:b/>
          <w:sz w:val="24"/>
          <w:szCs w:val="24"/>
        </w:rPr>
        <w:t>дополнить следующим содержание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30" w:after="30"/>
        <w:jc w:val="both"/>
        <w:rPr/>
      </w:pPr>
      <w:r>
        <w:rPr>
          <w:bCs/>
          <w:i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>: овладение учащимися знаниями и навыками экологической культуры, здорового и безопасного повед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>Задачи формирования культуры здорового и безопасного образа жизни  обучающихся</w:t>
      </w:r>
      <w:r>
        <w:rPr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shd w:fill="FFFFFF" w:val="clear"/>
        <w:spacing w:lineRule="auto" w:line="276" w:before="0" w:after="3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30"/>
        <w:ind w:left="150" w:right="15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тся, что в результате освоения программы формирования культуры здорового и безопасного образа жизни выпускники начальной школы буду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76" w:before="0" w:after="30"/>
        <w:ind w:left="870" w:right="1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ерехода дороги, перекрёст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при следовании железнодорожным, водным и авиационным транспортом, обязанности пассажира; особенности жизнеобеспечения дома (квартиры) и основные причины, которые могут привести к возникновению опасной ситу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лесу, в поле, у водоё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личной безопасности в чрезвычайных ситуациях, которые  могут возникнуть дома, на улице, в общественном месте; опасные погодные явления, наиболее характерные для региона прожи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рмины и понятия, относящиеся к экологической культуре, здоровью и здоровому образу жизни;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76" w:before="0" w:after="30"/>
        <w:ind w:left="870" w:right="15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мни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основные  правила безопасности при использовании электроприборов и других бытовых приборов, препаратов бытовой хим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соблюдению мер безопасности при купании, отдыхе у водоём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равила вызова милиции, «скорой помощи», пожарной охраны;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76" w:before="0" w:after="30"/>
        <w:ind w:left="870" w:right="15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дать навыкам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/>
      </w:pPr>
      <w:r>
        <w:rPr>
          <w:color w:val="000000"/>
          <w:sz w:val="24"/>
          <w:szCs w:val="24"/>
        </w:rPr>
        <w:t>разводить и гасить костё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мест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в неблагоприятных погодных услов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в условиях возникновения чрезвычайной ситуации в регионе прожи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навыками бережного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ть первую медицинскую помощь при порезах, ожогах, укусах насекомых, кровотечении из носа, попадании  инородного тела в глаз, ухо или нос, при отравлении  пищевыми продуктами. </w:t>
      </w:r>
    </w:p>
    <w:p>
      <w:pPr>
        <w:pStyle w:val="Style16"/>
        <w:shd w:fill="FFFFFF" w:val="clear"/>
        <w:spacing w:lineRule="auto" w:line="276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 индивидуальные навыки экологической культуры и здорового образа жизни, а также убеждения о пагубном влиянии вредных привычек на личное здоровье.</w:t>
      </w:r>
    </w:p>
    <w:p>
      <w:pPr>
        <w:pStyle w:val="Style16"/>
        <w:shd w:fill="FFFFFF" w:val="clear"/>
        <w:spacing w:lineRule="auto" w:line="276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autoSpaceDE w:val="false"/>
        <w:spacing w:lineRule="auto" w:line="276"/>
        <w:ind w:right="40"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правлениями 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 явля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1" w:leader="none"/>
          <w:tab w:val="left" w:pos="1134" w:leader="none"/>
        </w:tabs>
        <w:autoSpaceDE w:val="false"/>
        <w:spacing w:lineRule="auto" w:line="276"/>
        <w:ind w:left="720" w:right="40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здание здоровьесберегающей инфраструктуры образовательного учреждения, которая 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организацию качественного горячего пит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spacing w:lineRule="auto" w:line="276"/>
        <w:ind w:left="0" w:firstLine="426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аличие необходимого квалифицированного состава специалистов, обеспечивающих оздоровительную работу с обучающимися (учителя физической культуры, педагоги дополнительного образования, психолог, медицинский работник).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76"/>
        <w:ind w:left="871" w:right="40" w:hanging="0"/>
        <w:rPr>
          <w:rStyle w:val="Zag11"/>
          <w:rFonts w:eastAsia="@Arial Unicode M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Система физкультурно-оздоровительной работы</w:t>
      </w:r>
      <w:r>
        <w:rPr>
          <w:color w:val="000000"/>
          <w:sz w:val="24"/>
          <w:szCs w:val="24"/>
        </w:rPr>
        <w:t xml:space="preserve">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часа активных движений (динамической паузы) между 2-м и 3-м уро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В школе созданы и реализуются </w:t>
      </w:r>
      <w:r>
        <w:rPr>
          <w:b/>
          <w:i/>
          <w:color w:val="000000"/>
          <w:sz w:val="24"/>
          <w:szCs w:val="24"/>
        </w:rPr>
        <w:t>дополнительные образовательные программы</w:t>
      </w:r>
      <w:r>
        <w:rPr>
          <w:color w:val="000000"/>
          <w:sz w:val="24"/>
          <w:szCs w:val="24"/>
        </w:rPr>
        <w:t>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Дней Здоровь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, участие в Спортивных Фестивал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кружк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осуговых мероприятий: конкурсов, праздников, викторин, экскурсий.</w:t>
      </w:r>
    </w:p>
    <w:p>
      <w:pPr>
        <w:pStyle w:val="Zag3"/>
        <w:tabs>
          <w:tab w:val="clear" w:pos="708"/>
          <w:tab w:val="left" w:pos="624" w:leader="dot"/>
        </w:tabs>
        <w:spacing w:lineRule="auto" w:line="276" w:before="0" w:after="0"/>
        <w:ind w:firstLine="426"/>
        <w:jc w:val="both"/>
        <w:rPr/>
      </w:pPr>
      <w:r>
        <w:rPr>
          <w:rStyle w:val="Zag11"/>
          <w:rFonts w:eastAsia="@Arial Unicode MS"/>
          <w:i/>
          <w:lang w:val="ru-RU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внедрение в систему работ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  <w:szCs w:val="24"/>
        </w:rPr>
        <w:tab/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проведение часов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  <w:tab w:val="left" w:pos="284" w:leader="dot"/>
        </w:tabs>
        <w:spacing w:lineRule="auto" w:line="276" w:before="0" w:after="0"/>
        <w:ind w:left="426" w:hanging="426"/>
        <w:contextualSpacing/>
        <w:jc w:val="both"/>
        <w:rPr/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Zag11"/>
          <w:rFonts w:eastAsia="@Arial Unicode MS"/>
          <w:color w:val="000000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  <w:tab w:val="left" w:pos="426" w:leader="dot"/>
        </w:tabs>
        <w:spacing w:lineRule="auto" w:line="276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занятия в круж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проведение досуговых мероприятий: конкурсов, праздников, викторин, экскурсий и т. п.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рганизацию дней здоровья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 w:before="0" w:after="0"/>
        <w:ind w:left="426" w:hanging="426"/>
        <w:contextualSpacing/>
        <w:jc w:val="both"/>
        <w:rPr>
          <w:rFonts w:eastAsia="@Arial Unicode MS"/>
          <w:i w:val="false"/>
          <w:i w:val="false"/>
          <w:iCs w:val="false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 xml:space="preserve">внеурочная деятельность: </w:t>
      </w:r>
      <w:r>
        <w:rPr>
          <w:i w:val="false"/>
          <w:lang w:val="ru-RU"/>
        </w:rPr>
        <w:t>Дни здоровья, туристический слет, зимняя и летняя спартакиада, участие в социальном проекте «Дорога к здоровью», разноуровневые соревнования, проведение месячника по военно-патриотическому воспитанию, тематические классные часы и родительские собрания по пропаганде ЗОЖ, встречи со специалистами;</w:t>
      </w:r>
    </w:p>
    <w:p>
      <w:pPr>
        <w:pStyle w:val="Zag3"/>
        <w:tabs>
          <w:tab w:val="clear" w:pos="708"/>
          <w:tab w:val="left" w:pos="567" w:leader="dot"/>
        </w:tabs>
        <w:spacing w:lineRule="auto" w:line="276" w:before="0" w:after="0"/>
        <w:ind w:left="426" w:hanging="426"/>
        <w:contextualSpacing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-     организация летнего оздоровительного лагер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Организация образовательного процесса</w:t>
      </w:r>
      <w:r>
        <w:rPr>
          <w:color w:val="000000"/>
          <w:sz w:val="24"/>
          <w:szCs w:val="24"/>
        </w:rPr>
        <w:t xml:space="preserve"> строится с учетом </w:t>
      </w:r>
      <w:r>
        <w:rPr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76"/>
        <w:ind w:right="40" w:hanging="0"/>
        <w:rPr/>
      </w:pPr>
      <w:r>
        <w:rPr>
          <w:color w:val="000000"/>
          <w:sz w:val="24"/>
          <w:szCs w:val="24"/>
        </w:rPr>
        <w:tab/>
        <w:t xml:space="preserve">В учебном процессе педагоги применяют </w:t>
      </w:r>
      <w:r>
        <w:rPr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sz w:val="24"/>
          <w:szCs w:val="24"/>
        </w:rPr>
        <w:t xml:space="preserve">.  Используемый в школе учебно-методические комплексы </w:t>
      </w:r>
      <w:r>
        <w:rPr>
          <w:sz w:val="24"/>
          <w:szCs w:val="24"/>
        </w:rPr>
        <w:t>«Школа России», «Перспективная начальная школа» и «Школа 2100» содержа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иторинг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программы экологической культуры, здорового и безопасного образа жизни проводится методом анкетирования и наблюд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результативност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м навыков личной гигиен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ффективность программы оценивается по результатам диагностик: экспресс-диагностика показателей здоровья первоклассник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ы для родителей «Здоровье ребенка», «Можно ли ваш образ жизни назвать здоровым?»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«Значимость здоровья в системе ценностей», «Сформированность навыков личной гигиены», «Экологическая культура»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hanging="360"/>
        <w:rPr>
          <w:sz w:val="24"/>
          <w:szCs w:val="24"/>
        </w:rPr>
      </w:pPr>
      <w:r>
        <w:rPr>
          <w:sz w:val="24"/>
          <w:szCs w:val="24"/>
        </w:rPr>
        <w:t>соблюдение здоровьесозидающих режимов дня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потребности обучающихся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1298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left="85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right="20" w:firstLine="851"/>
        <w:rPr>
          <w:rStyle w:val="FontStyle16"/>
          <w:sz w:val="24"/>
          <w:szCs w:val="24"/>
        </w:rPr>
      </w:pPr>
      <w:r>
        <w:rPr>
          <w:sz w:val="24"/>
          <w:szCs w:val="24"/>
        </w:rPr>
        <w:t>План внеурочной деятельности по направлениям развития личности.</w:t>
      </w:r>
    </w:p>
    <w:p>
      <w:pPr>
        <w:pStyle w:val="Normal"/>
        <w:spacing w:lineRule="auto" w:line="276"/>
        <w:ind w:firstLine="720"/>
        <w:rPr/>
      </w:pPr>
      <w:r>
        <w:rPr>
          <w:bCs/>
          <w:color w:val="000000"/>
          <w:sz w:val="24"/>
          <w:szCs w:val="24"/>
        </w:rPr>
        <w:t>Модель внеурочной деятельности предполагает</w:t>
      </w:r>
      <w:r>
        <w:rPr>
          <w:color w:val="000000"/>
          <w:sz w:val="24"/>
          <w:szCs w:val="24"/>
        </w:rPr>
        <w:t> создание педагогических условий развивающей среды для воспитания и социализации младших школьников во внеурочное время и направлена на решение ряда задач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в поисках «себя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пыта творческой деятельности, творческих способност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еализации приобретенных знаний, умений и навыков;</w:t>
        <w:br/>
        <w:t>Развитие опыта неформального общения, взаимодействия, сотрудничеств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рамок общения с социумо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оциальной реальности и повседневной жизни;</w:t>
        <w:br/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школьником опыта самостоятельного социального действ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, этической, социальной, гражданской компетентности школьник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социокультурной идентичности: страновой (российской) и республиканской, этнической, культурной и др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задач, форм и содержания внеурочная деятельность осуществляется через дополнительные образовательные программы образовательного учреждения, образовательные программы учреждений дополнительного образования детей, организацию групп продленного дня, классное руководство (экскурсии, соревнования, конкурсы и т. д.), деятельность педагога-психолога, педагога-логопеда, социального педаго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Для эффективной организации внеурочной деятельности младших школьников созданы развивающие зоны, что позволяет 30% занятий внеурочной деятельности проводить вне учебного кабинета: актовый зал, спортивный зал, зал хореографии, библиотека, игровая площадка для подвижных игр, кабинет изобразительного искусства, кабинет музыки, кабинет информа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неучебная деятельность организуется через обязательные курсы и курсы по выбору по направлениям: спортивно-оздоровительное, общеинтеллектуальное, духовно-нравственное, социальное и общекультурн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Формы организации внеурочной деятельности: экскурсии, кружки, секции, соревнования, конкурсы, олимпиады, проектная деятельность, школьные научные общества, общественно полезные практики, психологические тренинги и т. д.  Виды и направления внеурочной деятельности тесно связаны между собой. При организации внеурочной деятельности обучающихся используются собственные кадровые ресурсы (учителя начальных классов, учителя - предметни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МБОУ лицей № 107  имеет лицензию            на оказание дополнительных образовательных услуг по направлениям: художественно-эстетическое,  социально-педагогическое. Культурологическое, научно- естественное. Педагоги имеют высшее профессиональное образование в области, соответствующей профилю кружка, секци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НА 2012-2013 УЧЕБНЫЙ ГОД</w:t>
      </w:r>
    </w:p>
    <w:tbl>
      <w:tblPr>
        <w:tblW w:w="10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134"/>
        <w:gridCol w:w="1002"/>
        <w:gridCol w:w="1184"/>
        <w:gridCol w:w="1016"/>
        <w:gridCol w:w="1578"/>
      </w:tblGrid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структура  направлений внеурочной деятельно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 объем внеурочной деятельности (часов в неделю)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нравстве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у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ое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м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кальная 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«Мастерица»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Карат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Фантаз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организации внеурочной деятельности по направле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 в зале, на свежем воздухе, беседы, соревнования, подвижные игры. Проведение бесед по охране здоровья. Применение на уроках  игровых моментов, физкультминуток, зарядка перед уроками. Динамические паузы и прогулки в начальной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городских спортивны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его оздоровительного лагеря дневного 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сещение концертов, создание творческих проектов, посещение выстав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о - 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 в музее, экскурсии, просмотр фильмов, встречи с известными людьми.</w:t>
            </w:r>
            <w:r>
              <w:rPr>
                <w:bCs/>
                <w:sz w:val="24"/>
                <w:szCs w:val="24"/>
              </w:rPr>
              <w:t xml:space="preserve"> Встречи с ветеранами ВОВ и труда, уроки мужества. Выставки рисун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газет о боевой и трудовой славе россиян. Тематические классные час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участию в военно- спортивной игре «Зар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и патриотической песни, смотры строя и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омпьютерном классе, беседы, проектирование, исследовательская деятельность, экскурсии по родному краю, в музеи района 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 поле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 с людьми труда, участие в школьных трудовых рейдах, проведение субботников,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и природоохра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ы, виктор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: познавательная, познавательно – развлекательная, практическая, исследоват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left="851" w:right="20" w:hanging="0"/>
        <w:rPr>
          <w:rStyle w:val="FontStyle16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Система условий реализации ООП НОО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щей охрану и укрепление физического, психологического и социального здоровья  обучающихся; 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й  по отношению к обучающимся  и педагогическим работника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ются условия, обеспечивающие возможность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обучающихся, их родителей (законных представителей), педагогических работников 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цессы понимания и преобразования внешкольной социальной среды района, города для приобретения опыта реального управления и 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одержания основной образовательной программы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снащение образовательного процесса соответствует образовательным стандарт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лицей № 107 проводится активное внедрение средств ИКТ в учебно-воспитательный процесс. Школа имеет в наличии два кабинета информатики, где установлены 22 персональных компьютеров, все они объединены в локальную сеть и подклю</w:t>
        <w:softHyphen/>
        <w:t xml:space="preserve">чены к сети Internet. Все кабинеты начальных классов оснащены мультимедиа проекторами и экранам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яти лет учреждение имеет выход в Интернет, что положительно сказывается на организации учебно-воспитательного процесса и облегчает электронный документооборот. С 2006 года имеется школьный сайт, работает электронная почта и издается электронная газет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используются для преподавания информатики, учебных предметов, для подготовки учителей и учащихся к урокам, для оформления конкурсных работ учащихся и учителей, для участия в телекоммуникационных проектах, для повышения квалификации учител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сновная школьная документация ведется в электронном варианте. Работа школьной администрации по мониторингу образовательного процесса анализируется с помощью компьютерных программ. Поддерживается связь образовательного учреждения с органами образования по телекоммуникационным сетям, ведутся электронные базы данных по учащимся школы, педагогическим кадра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творно работает творческая группа учителей по применению информационных технологий в учебно-воспитательном процессе. Увеличилось количество уроков с применением компьютеров. Компьютеры широко используются при подготовке к ЕГЭ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творческая группа учителей по использованию в учебно-воспитательном процессе метода проектов, в том числе разрабатывающих межпредметные проекты с использованием информационных технологий. В минувшем году разработано 6 новых проектов. Администрация школы и учителя используют ресурсы Интернет, в частности ЦОРы, при подготовке и проведении уроков и внеклассных мероприят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ах информатики функционирует локальная сеть под управлением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а основе витой пары, заключен договор с ОАО «</w:t>
      </w:r>
      <w:r>
        <w:rPr>
          <w:rFonts w:cs="Times New Roman" w:ascii="Times New Roman" w:hAnsi="Times New Roman"/>
          <w:sz w:val="24"/>
          <w:szCs w:val="24"/>
          <w:lang w:val="en-US"/>
        </w:rPr>
        <w:t>Ufanet</w:t>
      </w:r>
      <w:r>
        <w:rPr>
          <w:rFonts w:cs="Times New Roman" w:ascii="Times New Roman" w:hAnsi="Times New Roman"/>
          <w:sz w:val="24"/>
          <w:szCs w:val="24"/>
        </w:rPr>
        <w:t>» о доступе к сети Интернет по выделенному каналу. Телевизоры и видеомагнитофоны используются учителями школы для демонстрации тематических видеофильмов, опытов по предмета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 магнитофоны используются на уроках начальной школы, музыки, английского язы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электронная почта, проведена локальная сеть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обеспечивает выполнение федерального, регионального и школьного компонентов государственного образовательного стандарта на удовлетворительном уровне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новной образовательной программы начального общего образования в МБОУ лицей ;№ 107 имеется необходим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ровый потенциал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образовательного учреждения педагогическими, руководящими и иными кадрами составляет 100%. Все педагогические работники начальной школы прошли курсовую подготовку по ФГОС, посещают  городские и районные семинары, конференции. Постоянно работают над повышением  профессионального уровня,  активно участвуют в работе педагогического совета школы. Непрерывность профессионального развития педагогических работников школы, реализующих основную образовательную программу начального общего образования, обеспечивается освоением дополнительных профессиональных образовательных программ  в объеме не менее 72 часов. 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ов, работающих в начальной школе – 18 человек: учителей начальных классов -10 человек,  учителей -предметников- 7 человек, педагог-психолог -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учителей начальных классов имеют высшее педагогическое образование, что составляет 70 %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овышения квалификации </w:t>
      </w:r>
      <w:r>
        <w:rPr>
          <w:rFonts w:cs="Times New Roman" w:ascii="Times New Roman" w:hAnsi="Times New Roman"/>
          <w:sz w:val="24"/>
          <w:szCs w:val="24"/>
        </w:rPr>
        <w:t>— профессиональная готовность работников образования к реализации ФГОС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ятие идеологии ФГОС общего образ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разовании созданы условия для комплексного взаимодействия образовательных учреждений. Педагогические работники МБОУ лицей № 107 имеют возможность получить квалифицированную методическую и практическую помощь методистов «НИМЦ», Института Развития Образования и  коллег из других образовательных учреждений. Таким образом, педагоги имеют возможность постоянно повышать свой педагогический уровень адекватно происходящим изменениям в системе образования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в МБОУ лицей № 107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нд оплаты труда МБОУ лицей № 107 состоит из базовой части и стимулирующей части. Рекомендуемый диапазон стимулирующей доли фонда оплаты труда — от 20 до 50%. Значение стимулирующей доли определяется общеобразовательным учреждением на основе Положения об оплате труда работников лице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комендуемое оптимальное значение объёма фонда оплаты труда педагогического персонала — 70% от общего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осуществления стимулирующих выплат определяются Положением об оплате труда работников МБОУ лицей № 107 и  коллективным  договором. В Положение об оплате труда работников включен пункт о  стимулирующих выплатах, 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 основе лицензии на право ведения образовательной деятельности 02 № 0888, выданной Управлением по контрою и надзору в сфере образования Республики Башкортост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ожения «Об организации платных дополнительных образовательных услуг» и договоров с родителями предоставляет платные дополнительные образовательные услуги учащимся, что позволяет привлекать в порядке, установленном законодательством Российской Федерации в области образования дополнительные финансовые средства для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я  возможности исполнения требований Стандар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начального общего образован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ы санитарно-гигиенические нормы образовательного процесса в соответствии с Постановлением 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В школе имеется система водоснабжения и канализация, три оборудованных санузла, установлены софиты во всех кабинетах начальной школы, соблюдается воздушно-тепловой режим благодаря отлаженной системе отопления и наличию оконных фрамуг в каждом кабинете. Имеются необходимые социально-бытовые условия: оборудованы учебные кабинеты,   кабинет психолога 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помещения снабжены огнетушителями и пожарной сигнализацией, действуют  3 пожарных выходов. В школе работает комиссия по охране труда, контролирующая выполнение  требований по безопасности труда и организации учебного процесс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Лицей имеет пришкольный участок с оборудованными игровыми и спортивными площадками (волейбол, баскетбол),  единую полосу препятствий для занятий ОБЖ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, столовой,   спортивного зала,  кабинета социального педагога, кабинетов обслуживающего труда, библиотеки, учебных кабинетов, специализированного и лабораторного оборудования позволяет вести учебно-воспитательный процесс в соответствии с законом «Об образовании» РФ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пловой режим в школе соблюдается. Уровень освещенности во многих  кабинетах соответствует нормам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tt-RU"/>
        </w:rPr>
        <w:t>остояние учебных кабинетов хорошее, но их необходимо доукомплектовать мебелью трех росто - возрастных размеров для обеспечения каждого обучающегося удобным рабочим местом в соответствии с его ростом и состоянием зрения и слуха. Эксплуатация спортивных залов, учебных кабинетов осуществляется на основе актов - разрешений на проведение занятий,  испытаний спортивных снарядов. За последние три года несчастные случаи с обучающимися   и работающими не зарегистрированы. Заведены журналы регистрации несчастных случаев на производстве и с обучающимися, есть образцы актов Н-1, Н-2. Электрические розетки маркированы. Электрощиты в хорошем состоянии. В кабинетах имеются медицинские аптечки, укомплектованные медикаментами, с описью и инструкцией по оказанию первой помощи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хническое состояние школы удовлетворительное и соответствует требованиям в части количества учебных кабинетов и лабораторий, оборудования и уровня оснащен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атериально – технического оснащения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МБОУ лицей № 107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 – оздоровительная деятельност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6983"/>
      </w:tblGrid>
      <w:tr>
        <w:trPr>
          <w:trHeight w:val="2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орудования</w:t>
            </w:r>
          </w:p>
        </w:tc>
      </w:tr>
      <w:tr>
        <w:trPr>
          <w:trHeight w:val="15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учи гимнастические</w:t>
            </w:r>
          </w:p>
        </w:tc>
      </w:tr>
      <w:tr>
        <w:trPr>
          <w:trHeight w:val="12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калки гимнастические</w:t>
            </w:r>
          </w:p>
        </w:tc>
      </w:tr>
      <w:tr>
        <w:trPr>
          <w:trHeight w:val="2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бега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ные полосы </w:t>
            </w:r>
          </w:p>
        </w:tc>
      </w:tr>
      <w:tr>
        <w:trPr>
          <w:trHeight w:val="2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мет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и для метания в цель</w:t>
            </w:r>
          </w:p>
        </w:tc>
      </w:tr>
      <w:tr>
        <w:trPr>
          <w:trHeight w:val="2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, шашк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шахмат, шашек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 оборудования для занятий спортивными и подвижными играм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оборудования мест проведения спортивных игр и инвентаря необходимого для их проведения обеспечивает двухстороннюю соревновательную игру и создание учебных игровых ситуаций для обучения правилам, технике и тактике игры, создание условий оговоренного правилами игрового противоборст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игры в футбол: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для установки ворот при игре в футбол с сетками для ворот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чи для игры в футбол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игры в баскетбол: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иты баскетбольные школьные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иты баскетбольные тренировочные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чи для игры в баскетбол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игры в волейбол: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для установки сетки волейбольной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ки волейбольные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чи для игры в волейбол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игры в бадминтон: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кетки для игры в бадминтон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аны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подвижных игр: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чи резиновые большие D = 20см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чи малые D = 10см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ажки для разметки дистанций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гли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помогательное обору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ки для защиты окон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ос для надувания мячей </w:t>
            </w:r>
          </w:p>
        </w:tc>
      </w:tr>
      <w:tr>
        <w:trPr/>
        <w:tc>
          <w:tcPr>
            <w:tcW w:w="10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ллажи для хранения мячей 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материально – технического оснащения внеурочной деятельности общеобразовательных учреждений в условиях перехода на ФГОС НОО нового поколени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эстетическая деятельность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3"/>
        <w:gridCol w:w="5395"/>
      </w:tblGrid>
      <w:tr>
        <w:trPr>
          <w:trHeight w:val="3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3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изованные представления, концертные программы, тематические концерты, вечера отдыха,  шоу-программы, литературно – музыкальные вечера, игровые программы, кружки «Танцы», «Вокал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усилительная аппаратура: усилитель, колонки, микрофон, пульт и др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ы и маски для театрализованных представлен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 – видео – материалы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утбуки, Интерактивные  доски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центр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анино,  и др.</w:t>
            </w:r>
          </w:p>
        </w:tc>
      </w:tr>
      <w:tr>
        <w:trPr>
          <w:trHeight w:val="3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выставки,  презентации, конкурсы, смотр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е стенды.</w:t>
            </w:r>
          </w:p>
        </w:tc>
      </w:tr>
      <w:tr>
        <w:trPr>
          <w:trHeight w:val="3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краеведческая работа, экскурс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и и энциклопедии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Хочу все знать». Энциклопедия для младших школьников. Сеть интернет.</w:t>
            </w:r>
          </w:p>
        </w:tc>
      </w:tr>
      <w:tr>
        <w:trPr>
          <w:trHeight w:val="3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ки художественного творчества, мастер - классы, бумажная пластика; холодный батик; витраж; работа с кожей, с соломко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глина, пластика, краски акварельные, акриловые, витражные, гуашь и т.д., кисти, карандаши (простые и цветные), фломастеры, бумага (ватман, белая и цветная), картон, клей (ПВА, «Момент»), ткань, нитки (х/б, мулине, шелк), пряжа, рамки и др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: ножницы, иглы, стеки, резаки, и др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ая и специальная литература по направлениям творческой деятельности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ьно – технического оснащения внеурочной деятельност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 – полезная деятельность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336"/>
      </w:tblGrid>
      <w:tr>
        <w:trPr>
          <w:trHeight w:val="2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роект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>
          <w:trHeight w:val="70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ктакли для дошкольников и родителе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, микрофон, музыкальный центр, акустическая систем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инсценировок силами учащихся, родителей.</w:t>
            </w:r>
          </w:p>
        </w:tc>
      </w:tr>
      <w:tr>
        <w:trPr>
          <w:trHeight w:val="2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праздни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тюмы, музыкальный центр, разработки сценарие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узыкальными записями.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МБОУ лицей № 107  в основном соответствуют Требованиям стандарта. Образовательный процесс обеспечен необходимыми условиями для решения основных задач обучения и воспит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мею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рудованные кабинеты по всем предмета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кабинеты, проведена локальная сет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ртивный зал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– лаборатории по физике, химии, кабинет психолог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кабине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матологический кабин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астерски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составляет 100 %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диц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и лечебно-оздоровительной работы в школе имеется медицинский кабинет. Медицинское обслуживание обучающихся осуществляют медицинские работники Поликлиники  № 3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Style w:val="Default005f005fchar1char1"/>
        </w:rPr>
        <w:t xml:space="preserve">качественного горячего </w:t>
      </w:r>
      <w:r>
        <w:rPr>
          <w:rFonts w:cs="Times New Roman" w:ascii="Times New Roman" w:hAnsi="Times New Roman"/>
          <w:sz w:val="24"/>
          <w:szCs w:val="24"/>
        </w:rPr>
        <w:t xml:space="preserve">питания школьников имеется столовая, оснащенная оборудованием, отвечающим современным требованиям. Имеется помещение для хранения пищи, холодильные установки. Обеденный зал рассчитан на 120 посадочных мест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(обучающиеся, педагогические работники, родители) являются пользователями библиоте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имеет книгохранилище и читальный зал. Фонд библиотеки 16304 экземпляра. Справочной и методической литературы – 150 экземпляров; энциклопедий и словарей – 110 экземпляра; художественной литературы – 419 экземпляров;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ов – 15835 экземпляр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еализации основной образовательной программы начального общего образования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Стандарта  планируется посредством  УМК «Школа России», «Школа 2100», направленного на общекультурное, личностное, познавательное развитие, формирование учебной деятельности, развитие коммуникативной компетентности. В соответствии с требованиями Стандарта учащиеся 1-2-х классов 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спечены учебниками с электронными приложениями, являющимися их  составной  частью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и использования информации, записи и обработки изображений и звука, выступления с аудио-, видео сопровождением и графическим сопровождением в школе  имеется музыкальный центр, микрофон, колонки и усилитель звука, имеется доступ к сети Интерн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нформационной образовательной среды соответствует законодательству Российской Федерации.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Сетевой график (дорожная карта)</w:t>
      </w:r>
    </w:p>
    <w:p>
      <w:pPr>
        <w:pStyle w:val="Style18"/>
        <w:spacing w:lineRule="auto" w:line="276"/>
        <w:rPr/>
      </w:pPr>
      <w:r>
        <w:rPr>
          <w:rStyle w:val="Dash041e005f0431005f044b005f0447005f043d005f044b005f0439005f005fchar1char1"/>
          <w:b/>
          <w:color w:val="FF0000"/>
        </w:rPr>
        <w:t>по формированию необходимой системы условий реализации ООП НОО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35"/>
        <w:gridCol w:w="1440"/>
        <w:gridCol w:w="210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го обеспечения введения ФГО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рректирование нормативных документов по введению ФГОС в соответствии с Федеральными и Региональными документами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Приведение в соответствие с требованиями Федеральных и Региональных документов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начального общего образования должностных инструкций работников школ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рректирование основной образовательной программы начального общего образования основно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рректирование списка учебников и учебных пособий в соответствии с требованиями ФГОС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рректирование  локальных актов в соответствии с требованиями Федеральных и Региональных документов, устанавливающих требования к различным объектам инфраструктуры ОУ с учётом требований  к минимальной оснащённости образовательного процесс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Корректирование  двусторонних договоров о предоставлении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И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И.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лобова О.А.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манаева А.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И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И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Raavi" w:hAnsi="Raavi" w:cs="Raav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Default005f005fchar1char1">
    <w:name w:val="default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sz w:val="26"/>
      <w:szCs w:val="26"/>
      <w:shd w:fill="FFFFFF" w:val="clear"/>
      <w:lang w:val="en-US" w:eastAsia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пользователь</dc:creator>
  <dc:description/>
  <cp:keywords/>
  <dc:language>en-US</dc:language>
  <cp:lastModifiedBy>лицей</cp:lastModifiedBy>
  <cp:lastPrinted>2006-01-07T05:34:00Z</cp:lastPrinted>
  <dcterms:modified xsi:type="dcterms:W3CDTF">2006-01-06T23:39:00Z</dcterms:modified>
  <cp:revision>19</cp:revision>
  <dc:subject/>
  <dc:title>О внесении изменений и дополнений </dc:title>
</cp:coreProperties>
</file>