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А РОДИТЕЛЕЙ ПО КОНСТИТУЦИИ Р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защиту материнства, отцовства и детства. На поддержку и защиту семь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 заботу о дет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 воспитание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 социальное обеспечение в случае болезни, инвалидности, потери кормильца для воспитани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 социальную пенсию и детские пособ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 общедоступное дошкольное образование для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 общедоступное и бесплатное основное общее и среднее профессиональное образование для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а конкурсной основе получить бесплатное высшее 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а участие с ребенком в культурной жизни и пользование учреждениями культуры, на доступ к культурным ценност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На личную и семейную тайну, защиту чести и доброго име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На неприкосновенность частной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На неприкосновенность жилищ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На пользование родным язы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На выбор языка общения, воспитания и твор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ЯЗАННОСТИ РОДИТЕЛЕЙ ПО КОНСТИТУЦИИ Р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ЯЗА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титься о дет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олучение ребенком обязательного основного обще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а ребен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вергать насилию, жестокому обращению или наказанию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семейную тайн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1:45:00Z</dcterms:created>
  <dc:creator>Колобова</dc:creator>
  <dc:description/>
  <dc:language>en-US</dc:language>
  <cp:lastModifiedBy>Колобова</cp:lastModifiedBy>
  <dcterms:modified xsi:type="dcterms:W3CDTF">2013-11-09T11:46:00Z</dcterms:modified>
  <cp:revision>1</cp:revision>
  <dc:subject/>
  <dc:title/>
</cp:coreProperties>
</file>