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колько можно 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часов в день школьник может читать, писать, решать, запоминать без вреда для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умные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 НИИ гигиены и охраны здоровья детей и подростков НЦЗД РАМН, в 5-м классе, например, при 5-дневной рабочей неделе в эту самую неделю должно быть 28 уроков, не больше. При шестидневной – 31 урок. В 6-м классе при пятидневке – 29 уроков, при шестидневке –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на приготовление уроков дома для учеников 5–6 классов – 2,5–3 часа. Значит, задавать на дом больше, чем можно сделать за это время, – нельзя.</w:t>
      </w:r>
    </w:p>
    <w:p>
      <w:pPr>
        <w:pStyle w:val="Normal"/>
        <w:spacing w:lineRule="auto" w:line="240" w:before="280" w:after="28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57500" cy="2314575"/>
                <wp:effectExtent l="0" t="635" r="0" b="0"/>
                <wp:wrapSquare wrapText="bothSides"/>
                <wp:docPr id="1" name="AutoShape 2" descr="http://www.aif.ru/pictures/201009/DETI-OCHKI002-HRI.jpg"/>
                <a:graphic xmlns:a="http://schemas.openxmlformats.org/drawingml/2006/main">
                  <a:graphicData uri="http://schemas.microsoft.com/office/word/2010/wordprocessingShape">
                    <wps:wsp>
                      <wps:cNvSpPr/>
                      <wps:spPr>
                        <a:xfrm>
                          <a:off x="0" y="0"/>
                          <a:ext cx="2857680" cy="23144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224.95pt;height:182.2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яти-шестиклассники не могут спать меньше 9,5–10 часов без вреда для здоровья. Они должны пробежать, пройти, проскакать за день около 7 км. Причем 3 км за те часы, что находятся в школе! Иначе дети просто не смогут спокойно сидеть, слушать, вникать, запоми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ть они каждый день должны 3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ерьте на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ляется ли ваш школьник со всеми умственными нагрузками, можно определить по некоторым косвенным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мптомы хронического переутомления так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Ребенок не может вечером долго заснуть, хотя зачастую ложится спать позже положенного времени. Младшеклассник хочет спать днем, хотя уже задолго до поступления в школу от дневного сна отказывалс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Аппетит стал плохим. Ребенок отказывается есть перед школой, в лучшем случае берет завтрак с собой. Последите за его весом! Одно исследование наших физиологов показало, что 60% московских первоклассников от переутомления похудели к концу первой четверти. А ведь дети растут, они должны прибавлять в вес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Садясь за домашние уроки, не может сразу сосредоточиться – долго копается, перебирает бумажки, карандаши, ищет учеб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жалуются, что на уроках он вертится, не слушает объяснений, на вопросы отвечает невпопа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Младший школьник стал чересчур возбужденным, подвижным. А подросток – постоянно гру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сть ребенка – защита от перегрузок. А грубость в подростковом возрасте – признак эмоционального дискомфорт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У ребенка часто болит голова, может подняться артериальное давление. Скачками давления от перегрузок особенно страдают девочки. При норме верхнего показателя в 80–100 мм рт. ст. у младшеклассника от непосильной школьной нагрузки давление может подняться до 115–120.</w:t>
        <w:br/>
        <w:t> </w:t>
        <w:br/>
        <w:t>Ребенок без конца простужается. Это тоже «звоночек» – не пора ли пересмотреть жизненные приоритеты – на первое место поставить не хорошие отметки, а крепкое здоровь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сет под ложе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оисходит с детьми, если в школьном возрасте у них поголовно начинает болеть жив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ина пер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 двадцать назад ученые открыли, что в большинстве случаев воспаление слизистой оболочки желудка – гастрит – провоцирует бактерия хеликобактер пилори. Эта древняя бактерия с незапамятных времен преследует человека, правда, у медиков есть предположение, что раньше она была для нас не столь опасной. Но сейчас, когда сопротивляемость наших организмов ослабла под влиянием плохой экологии и насыщенной синтетическими добавками пищи, бактерия может принести вред большему числу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заражение хеликобактером обычно происходит в семье, когда ребенку 4–8 лет, и от родителей: через поцелуи, общую посуду, немытые руки... Несколько лет после заражения никаких признаков болезни не наблюдается. Однако воспалительные изменения в слизистой оболочке желудка уже идут и в какой-то момент появляются боли, расстройства… Чаще всего это время совпадает с учебой в средних или старших классах. Именно с тем возрастом, когда в жизни ребенка появляются дополнительные предпосылки для возникновения гастрита: большая психоэмоциональная нагрузка и пренебрежение к правильному питанию – обед заменяется чипсами или сухариками и запивается газиров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ина вто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 ученые установили еще одну причину именно «школьного» гастрита. Она не связана с хеликобактериозом, а вызвана поражением поджелудочной жел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железа регулирует множество процессов в организме, в частности, отвечает за кровоснабжение слизистой желудка и двенадцатиперстной кишки. Стоит «раздразнить» железу теми же непосильными психоэмоциональными нагрузками, физическим переутомлением или нерегулярным и неполезным питанием, как она ухудшает кровообращение слизистой оболочки желудка, на ее поверхности появляются сначала точечные кровоизлияния, а потом и эроз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ша спра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и гастрит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ющая, тянущая боль под ложечкой после еды (возникает не всег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жка, неприятный кислый запах изо рт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быстрого насыщения и переполнения желудка во время еды.</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аппетит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57500" cy="2190750"/>
                <wp:effectExtent l="0" t="0" r="0" b="0"/>
                <wp:wrapSquare wrapText="bothSides"/>
                <wp:docPr id="2" name="AutoShape 3" descr="http://www.aif.ru/pictures/201009/IMG_1627.jpg"/>
                <a:graphic xmlns:a="http://schemas.openxmlformats.org/drawingml/2006/main">
                  <a:graphicData uri="http://schemas.microsoft.com/office/word/2010/wordprocessingShape">
                    <wps:wsp>
                      <wps:cNvSpPr/>
                      <wps:spPr>
                        <a:xfrm>
                          <a:off x="0" y="0"/>
                          <a:ext cx="2857680" cy="219060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224.95pt;height:172.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b/>
          <w:bCs/>
          <w:kern w:val="2"/>
          <w:sz w:val="48"/>
          <w:szCs w:val="48"/>
          <w:lang w:eastAsia="ru-RU"/>
        </w:rPr>
        <w:t>Болезнь отли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 показывает: чем позже возникает близорукость, тем медленнее она будет развиваться, тем меньших достигнет величин, тем реже дает осло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те, чтобы ваш ребенок видел всю жизнь хорошо или, если уж ему суждено надеть очки, чтоб надел их как можно позже, соблюдайте 5 золотых правил профилакти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Почаще давайте глазам отдых. Если у ребенка хорошее зрение, он должен делать перерыв в занятиях через каждые 40 минут. Если уже слабая близорукость – через каждые 30. 10–15 минут отдыха – это когда он бегает, прыгает, смотрит в окно, делает гимнастику для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ни печально для школьника, но смотреть телевизор он может только в выходные дни, когда у него нет уроков. Пять часов напрягать глаза в школе (уроки физкультуры и пения мы не считаем), да два-три часа дома – это нагрузка, которую не может выдержать растущий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мпьютером школьник может проводить не больше 15–20 минут в день. Если работу за это время не выполнить, ее надо разбить на части и через каждые 15 минут делать перерыв для глаз.</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Книжку или тетрадку держите на расстоянии 40 см от глаз. При нем меньше всего деформируется глазное яблоко.</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Закаляйте ребенка, чтобы он как можно меньше болел. Пусть занимается спортом – бегает, плавает, играет в теннис…</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Кормите полезными для глаз продуктами. Творогом, кефиром, отварной рыбой, говядиной и говяжьим языком, индюшкой, крольчатиной, морковкой и капустой. Давайте ему чернику, бруснику, клюкву. И обязательно зелень – петрушку, укроп…</w:t>
      </w:r>
    </w:p>
    <w:p>
      <w:pPr>
        <w:pStyle w:val="Normal"/>
        <w:spacing w:lineRule="auto" w:line="240" w:before="280" w:after="28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Не сберегли глаза старшего – подстелите соломку младшим детям: не учите их читать раньше 5 лет, не отдавайте в 6 лет в школу.</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пинку пря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ич современного школьного образования в том, что дети мало двигаются. Именно потому уже в младшей школе у детей катастрофически ухудшается ос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а ровной сп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осанка не только красива, она еще и функциональна, при ней положение тела наиболее устойчиво: вертикальная поза сохраняется при наименьшем напряжении мышц. Значит, когда ребенок стоит ровно, расправив плечи, он меньше устает. А если он идет, бежит или прыгает, сохраняя при этом хорошую осанку, позвоночник лучшим образом амортизирует на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осанка затрудняет дыхание и кровообращение. При плохой осанке снижаются окислительные процессы в организме, а это автоматически ведет к тому, что человек быстрее устает как во время физической, так и во время умственной работы. Плохая осанка может довести ребенка до близорукости или остеохондр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улый, с понурой головой ребенок смотрится неудачником и мямлей. К нему так и начинают относиться окружающие, и этим своим отношением вполне могут ребенку внушить, что он и на самом деле не сможет достичь успеха в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родитель хочет, чтобы его наследник шел по жизни с согнутой спиной, перекошенными плечами, опущенной головой? Никакой. Так что же делать?</w:t>
      </w:r>
    </w:p>
    <w:p>
      <w:pPr>
        <w:pStyle w:val="Normal"/>
        <w:spacing w:lineRule="auto" w:line="240" w:before="280" w:after="28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857500" cy="2085975"/>
                <wp:effectExtent l="0" t="635" r="0" b="0"/>
                <wp:wrapSquare wrapText="bothSides"/>
                <wp:docPr id="3" name="AutoShape 4" descr="http://www.aif.ru/pictures/201009/golova-kudr.jpg"/>
                <a:graphic xmlns:a="http://schemas.openxmlformats.org/drawingml/2006/main">
                  <a:graphicData uri="http://schemas.microsoft.com/office/word/2010/wordprocessingShape">
                    <wps:wsp>
                      <wps:cNvSpPr/>
                      <wps:spPr>
                        <a:xfrm>
                          <a:off x="0" y="0"/>
                          <a:ext cx="2857680" cy="208584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0pt;margin-top:0pt;width:224.95pt;height:164.2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b/>
          <w:bCs/>
          <w:sz w:val="24"/>
          <w:szCs w:val="24"/>
          <w:lang w:eastAsia="ru-RU"/>
        </w:rPr>
        <w:t>Время дей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щивать «мышечный корсет». Хорошая осанка немыслима без равномерно развитой мускулатуры. «Мышечный корсет» спасет даже того, кому от родителей достались слабые соединительные ткани – предвестники плоскостопия, близорукости, суту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д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40 см, книгу лучше поставить на пюпитр, тогда голову не придется наклонять. Неправильная поза при работе за столом очень портит оса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чтобы у ребенка не появилось плоскостопие. Плоская стопа нарушает правильную опорную функцию ног, ось таза наклоняется и осанка нарушается. Вовремя обнаруженное плоскостопие можно исправить. Обратитесь к ортопеду, не запустите эту пробл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елить слишком мягкую постель. Матрас должен быть ровным, жестким (волосяным или травяным), подушка – маленькой, низкой. Кровать такой длины, чтобы ноги можно было свободно вытянуть. А детям, уже имеющим искривление позвоночника, придется приобрести ортопедический матрас. Ту немалую часть суток, которая приходится на сон, позвоночник должен чувствовать себя комфор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осанкой никогда не поздно. Даже в 15–16 лет еще можно исправить спину так, что в одежде искривленного позвоночника видно не будет. Правда, это потребует значительных усилий и занятий под руководством врача. Но зачем ждать, когда спина станет кривой, не лучше ли начать заботиться о ней прямо сейча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12:00Z</dcterms:created>
  <dc:creator>Колобова</dc:creator>
  <dc:description/>
  <dc:language>en-US</dc:language>
  <cp:lastModifiedBy>Колобова</cp:lastModifiedBy>
  <dcterms:modified xsi:type="dcterms:W3CDTF">2013-11-10T10:16:00Z</dcterms:modified>
  <cp:revision>1</cp:revision>
  <dc:subject/>
  <dc:title/>
</cp:coreProperties>
</file>