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правляющего Совета                                   Директор МБОУ лицей  №107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 от 28.08.2013г.                                                ____________Субботина И.Н.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   приказ №221 от 02.09.2013г.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0.08.2013г.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ического Совета</w:t>
      </w:r>
    </w:p>
    <w:p>
      <w:pPr>
        <w:pStyle w:val="Normal"/>
        <w:ind w:left="0" w:right="-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3г.</w:t>
      </w:r>
    </w:p>
    <w:p>
      <w:pPr>
        <w:pStyle w:val="Normal"/>
        <w:ind w:left="-560"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0" w:right="-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НИЧЕСКОМ САМОУПРАВЛЕНИИ</w:t>
      </w:r>
    </w:p>
    <w:p>
      <w:pPr>
        <w:pStyle w:val="Normal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ЛИЦЕЙ №107 Г.УФЫ</w:t>
      </w:r>
    </w:p>
    <w:p>
      <w:pPr>
        <w:pStyle w:val="Normal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еническое самоуправление-управление жизнедеятельностью лицейск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лицеистов.</w:t>
      </w:r>
    </w:p>
    <w:p>
      <w:pPr>
        <w:pStyle w:val="Normal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ученическое самоуправление руководствуется Законом РФ «Об образовании», Конвенцией ООН о правах ребенка, уставом лицея, а также настоящим положением и локально-правовыми актами лицея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ятельность лицейского ученического самоуправления направлена на: 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стижение лицеистами соответствующего образовательного и культурного уровня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даптацию учащихся к жизни в обществе;</w:t>
      </w:r>
    </w:p>
    <w:p>
      <w:pPr>
        <w:pStyle w:val="Normal"/>
        <w:ind w:left="2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воспитание у лицеистов гражданственности, патриотизма, трудолюбия, уважения 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ам и свободам человека, любви к окружающей природе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оздания и деятельности ученического самоуправления является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необходимых условий для всестороннего развития личности и творческой самореализации лицеистов в соответствии с их потребностями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условия для защиты прав и интересов учащихся, а также отстаивание таковых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действие в удовлетворении потребностей учащихся в дополнительных  образовательных услугах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своих целей ученическое самоуправление решает следующие задачи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ирование качеств личности лицеистов с помощью организации их жизнедеятельности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ЕЛЬНОСТИ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деятельности ученического самоуправления строится на интересах учащихся и не выходит в противоречие с Уставом лицея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осуществления взаимодействий учащихся и педагогического коллектива, активизации познавательной деятельности, учебно-воспитательного процесса на 2 и 3 ступенях лицея создаются органы ученического самоуправления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аны ученического самоуправления разделяются в зависимости от охвата ими учащихся на общелицейские, классные, микроколлективные. 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держание порядка и дисциплины в лицее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учебного процесса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внеклассной и внешкольной деятельности-работа спортивных секций, клубов по интересам, разного рода кружков, экскурсий, вечеров, выездов, походов и т.д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решения основных учебно-воспитательных задач органы ученического самоуправления соотносят свою деятельность с направлениями Комплексной программы воспитательной работы МБОУ лицей №107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ОРГАНОВ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ническое самоуправление строится на принципах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заимопомощь и доверие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емление к развитию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вноправие всех учащихся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легиальность принятия решений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оритетность прав и интересов учащихся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уманность по отношению к каждой отдельной личности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у ученического самоуправления составляет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ное ученическое самоуправление(партия)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партию входит актив класса(депутаты), которые осуществляют контроль за учебным воспитательным процессом в классе под руководством классного руководителя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артии классов объединяются в палаты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П-старшая палата Правительства(8-11 классы)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П-младшая палата Правительства(5-7 классы)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П и МПП входят в состав Правительства(исполнительный орган самоуправления)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вительство лицея подчиняется Парламенту(законодательный орган самоуправления)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АРЛАМЕНТ-ВЫСШИЙ ЗАКОНОДАТЕЛЬНЫЙ ОРГАН ПАРЛАМЕНТСКОЙ РЕСПУБЛИКИ «РАМН»-РЕСПУБЛИКИ АКТИВНЫХ МОЛОДЫХ НАЧИНАТЕЛЕЙ МБОУ ЛИЦЕЙ №107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АРЛАМЕНТСКАЯ РЕСПУБЛИКА-разновидность республики с перевесом полномочий в пользу Парламента. В Парламентской республике правительство отвечает только перед парламентом, а не перед президентом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лава государства в республике избирается парламентом или специально созданной более широкой коллегией, включающей в себя представителей региональных органов самоуправления, т.е. депутатами от партий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а Парламента избирается Парламентом и представителями от каждой партии сроком на 1 четверть. Глава государства при такой форме правления обладает определенными полномочиями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народует законы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граждает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меет право роспуска парламента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ально назначает главу правительства(только главу партии, победившей на выборах)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зидент не является главой исполнительной власти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номочия Парламента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конодательство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троль за деятельностью Правительства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ительство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ностью подчиняется Парламенту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меет право на участие в выборах Парламента и Главы государства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бирается в начале учебного года в каждом классе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«РАМН» обладают реальными правами и несут реальную ответственность за свою работу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Любой ученик школы, равно как и органы школьного самоуправления, имеет право на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важение своей чести и достоинства, обращение в случае конфликтной ситуации в высшие органы школьного ученического самоуправления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ражать и отстаивать личные интересы и интересы своих классов;</w:t>
        <w:br/>
        <w:t>*на выбор своих органов самоуправления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участие в управлении школьными делами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крыто и корректно выражать свое мнение, критиковать действия органов школьного самоуправления, высказать свои предложения для рассмотрения в дальнейшем на заседании Парламента и его палат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диняться в любые творческие группы, комитеты, клубы, не противоречащие своей деятельностью целями и задачами школьного самоуправления, Уставу лицея, Кодексу чести лицеиста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щиеся, входящие в органы школьного самоуправления, обязаны: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ботиться об авторитете своей школы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ировать о своей деятельности;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ять Устав лицея, распоряжения администрации лицея, решения органов самоуправления, не противоречащие Уставу МБОУ лицей №107, Кодексу лицеиста.</w:t>
      </w:r>
    </w:p>
    <w:p>
      <w:pPr>
        <w:pStyle w:val="Normal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00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