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  <w:t>Валеева Альбина Мунировна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Бунеев Р.Н., Бунеева Е.В., «В океане света» учебник в 2 частях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 овладение функциональной грамотностью на уровне предмета (извлечение, преобразование и использование текстовой информации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владение техникой чтения, приёмами понимания и анализа текс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) овладение умениями, навыками различных видов устной и письменной реч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4)определение и объяснение своего эмоционально-оценочного отношения к прочитанно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приобщение к литературе как искусству сло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приобретение и первичная систематизация знаний о литературе, книгах, писателях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sz w:val="22"/>
                <w:szCs w:val="22"/>
              </w:rPr>
              <w:t>Круг детского чтения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ехника чтения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ормирование приёмов понимания прочитанного при чтении и слушании, виды читательской деятельности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Эмоциональное и эстетическое переживание прочитанного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анализа текста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Литературоведческая пропедевтика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Творческая деятельности учащихся (на основе литературных произведений). Развитие устной и письменной реч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  <w:t>Валеева Альбина Мунировна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Л. Г. Петерсон Математика 4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вычисления для принятия решений в различных жизненных ситуация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сведения об окружающем мире на языке математи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сновы рационального мышления, математической речи и аргумент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оответствии с заданными алгоритм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в объектах окружающего мира известные геометрические формы и работать с ни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и арифметические действия с ни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и арифметические действия с ни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ые отношения. Геометрические фигуры и величин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ы и зависимости между ни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ические представл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й язык и элементы логи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нформацией и анализ да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ружающий мир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  <w:t>Валеева Альбина Мунировна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.А.Вахрушев, Д.Д.Данилов Окружающий мир в 2 частях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мысление личного опыта и приучение детей к рациональному постижению мир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еловек и при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еловек и челове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 w:eastAsia="ru-RU"/>
              </w:rPr>
              <w:t>Валеева Альбина Мунировна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усский язык. 4 класс. Учебник в 2 ч. Бунеев Р.Н., Бунеева Е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звуки речи в соответствии с нормами язы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фонетический разбор, разбор по составу, морфологический разбор доступных сл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писать слова с изученными орфограмм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ходить и исправлять ошибки в словах с изученными орфограмм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ьзоваться толковым словарём;  практически различать многозначные слова, видеть в тексте синонимы и антонимы, подбирать синонимы и антонимы к данным слов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простое предложение с однородными членами и сложное предложение из двух частей (с союзами и, а, но или без союзов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запятые в простых предложениях с однородными членами (без союзов, с союзами  и, а, но), в сложных предложениях из двух частей (без союзов, с союзами  и, а, но),  оформлять на письме предложения с прямой речью (слова автора плюс прямая речь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синтаксический разбор простого и сложного предложения в рамках изученног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спринимать на слух высказывания, выделять на слух тему текста, ключевые сло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связные устные высказывания на грамматическую и иную тему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и текс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Части реч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7:00Z</dcterms:created>
  <dc:creator>Ирина</dc:creator>
  <dc:description/>
  <cp:keywords/>
  <dc:language>en-US</dc:language>
  <cp:lastModifiedBy>учитель</cp:lastModifiedBy>
  <cp:lastPrinted>2017-10-16T11:10:00Z</cp:lastPrinted>
  <dcterms:modified xsi:type="dcterms:W3CDTF">2017-10-17T08:27:00Z</dcterms:modified>
  <cp:revision>2</cp:revision>
  <dc:subject/>
  <dc:title/>
</cp:coreProperties>
</file>